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REVISÃO DE BENEFÍCIO URV</w:t>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 xml:space="preserve">EXCELENTÍSSIMO(a) SENHOR(A) DOUTOR(a) JUIZ(a) FEDERAL DO JUIZADO ESPECIAL FEDERAL PREVIDENCIÁRIO DA SEÇÃO JUDICIÁRIA DE SÃO PAULO </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 xml:space="preserve">XXXXXXXXXXXXXX, brasileiro, casado, aposentado, portador do RG. X.XXX.XXX SSP/SP, CPF/MF XXX.XXX.XXX-XX, residente e domiciliado à Rua XXXXXXXXXXXXXX, Nº XX, bairro, cidade, estado, por seu advogado que esta subscreve, instrumento de Mandato incluso (doc.1) com escritório na R. Tenente Luiz Fernando Lobo, 130 5º andar sala 54 São Miguel Paulista, São Paulo, endereço em recebe intimações, vem à presença de Vossa Excelência propor </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b/>
          <w:bCs/>
          <w:sz w:val="21"/>
          <w:szCs w:val="21"/>
        </w:rPr>
        <w:t>AÇÃO DE REVISÃO DE BENEFÍCIO URV</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em face do INSTITUTO NACIONAL DE SEGURIDADE SOCIAL, na pessoa de seu representante legal, pelos seguintes fatos e fundament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O Autor é beneficiário da previdência social com benefício de número 103.869.979-4 a título de Aposentadoria por Tempo de Contribuição, com início de pagamento em 25/04/1997, com Renda Mensal Inicial de R$ 357,86 (trezentos cinqüenta e sete reais e oitenta e seis centav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O benefício atual do autor é de R$ 659,56 (seiscentos e cinqüenta e nove reais e cinqüenta e seis centavos)</w:t>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abe ressaltar inicialmente que entre os salários que serviram de base de cálculo para o seu benefício está o de fevereiro de 1994.</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ntretanto, ocorre que, quando do advento do Plano Real, consubstanciado na Medida Provisória 434, de 27 de fevereiro de 1993, que se converteu na lei 8.880/94, a sistemática atualização dos Salários de Contribuição estava prevista no art. 9º, § 2º da lei 8.542 determinando a utilização do IRSM como indexador, o que restou revogad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Ocorre que a lei do Plano Real previu uma indexação temporária de toda economia a partir de 15 de março de 1994 (art. 8º), já que todos os valores pecuniários passariam a serem expressos em Unidade Real de Valor, que era o padrão monetário e ao mesmo tempo reajustava as obrigações monetárias, por refletir a variação inflacionári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A revogação art. 9º da lei 8542/92, porém, ocorreu antes da vinda da URV, com a Medida Provisória nº 434 de 27de fevereiro de 1994, que passou a ser o indexador de todas as obrigações pecuniárias.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Diante disso, fica claro que a lei do Plano Real não afastou, no que tange ao período anterior à vigência da nova moeda, a indexação dos salários - de - contribuição considerados no cálculo da Renda Mensal Inicial dos benefícios previdenciários segundo os índices fixados pelas legislações precedentes, ou seja, até 22 de dezembro de 1992, INPC; de 23 de dezembro de 1992 a 28 de fevereiro de 1994, IRSM; de março de 1994 a 30 de junho de 1994, URV.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Isto porque a lei não dispôs sobre alteração na sistemática de correção monetária de salários-de-contribuição em lapso anterior a 01 de março de 1993, limitando-se a determinar sua conversão em URVs.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Desta forma, não foram observadas as regras do artigo 41, da lei 8.213/91 com redação dada pela lei 8.542/92, que determinam a correção por meio da aplicação da variação do IRSM, mês a mês, relativamente às competências anteriores a março de 1994, ou seja, até fevereiro de 1994 inclusive.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Todavia, isto não ocorreu. Conseqüentemente todos os segurados que tiveram seus benefícios iniciados no mês de março de 1994 e seguintes correspondentes relativos aos períodos de apuração de salários-de-contribuição tiveram prejuízo, em razão deste fat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Neste mesmo sentido, está publicado o Enunciado de nº 4 da </w:t>
      </w:r>
      <w:r>
        <w:rPr>
          <w:rFonts w:cs="Southern" w:ascii="Southern" w:hAnsi="Southern"/>
          <w:b/>
          <w:bCs/>
          <w:sz w:val="21"/>
          <w:szCs w:val="21"/>
        </w:rPr>
        <w:t>TURMA RECURSAL DE 03.12.2002 DO JUIZADO ESPECIAL FEDERAL PREVIDENCIÁRIO DESTA SEÇÃ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É devida a revisão da renda mensal inicial do benefício previdenciário cujo período básico de cálculo considerou o salário de contribuição de fevereiro de 1994, que deve ser corrigido pelo índice de 39,67% relativo ao IRSM daquela competência.”</w:t>
      </w:r>
    </w:p>
    <w:p>
      <w:pPr>
        <w:pStyle w:val="Normal"/>
        <w:widowControl w:val="false"/>
        <w:autoSpaceDE w:val="false"/>
        <w:spacing w:lineRule="atLeast" w:line="256"/>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6"/>
        <w:ind w:firstLine="567"/>
        <w:jc w:val="both"/>
        <w:rPr>
          <w:rFonts w:ascii="Southern" w:hAnsi="Southern" w:cs="Southern"/>
          <w:sz w:val="21"/>
          <w:szCs w:val="21"/>
        </w:rPr>
      </w:pPr>
      <w:r>
        <w:rPr>
          <w:rFonts w:eastAsia="Southern" w:cs="Southern" w:ascii="Southern" w:hAnsi="Southern"/>
          <w:sz w:val="21"/>
          <w:szCs w:val="21"/>
        </w:rPr>
        <w:t xml:space="preserve"> </w:t>
      </w:r>
      <w:r>
        <w:rPr>
          <w:rFonts w:cs="Southern" w:ascii="Southern" w:hAnsi="Southern"/>
          <w:sz w:val="21"/>
          <w:szCs w:val="21"/>
        </w:rPr>
        <w:t>Diante do exposto, pretende o Autor ver seu salário – de - contribuição, no que tange ao mês de fevereiro de 1994, corrigido consoante a variação do indexador INPC, que atingiu 39,67%.</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Revisar o cálculo do salário de benefício titularizado pelo autor aplicando como índice de correção dos salários de contribuição em fevereiro de 1994 o percentual de 39,67% correspondente à variação do IRSM no períod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b) Recalcular o valor da Renda Mensal Inicial, com base no novo salário de benefíci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 Pagar as diferenças vencidas e vincendas, monetariamente corrigidas desde o respectivo vencimento e acrescidas de juros legais moratórios, incidentes até a data do efetivo pagamen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 A citação do Instituto Nacional da Seguridade social – INSS, para que se pronuncie ou sofrerá os efeitos da reveli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 A concessão do benefício da assistência judiciária gratuita por ser o autor pobre no sentido jurídico do term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f) Protesta provar o alegado especialmente através das provas documentais já inclusas, bem como depoimento pessoal do Autor, como através da oitiva de testemunha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Dá-se causa o valor de R$ 5.450,00 (cinco mil quatrocentos e cinqüenta reai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Nestes term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______________________________</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OAB/SP 208.949</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34:00Z</dcterms:created>
  <dc:creator>Cliente</dc:creator>
  <dc:description/>
  <cp:keywords/>
  <dc:language>en-US</dc:language>
  <cp:lastModifiedBy>Cliente</cp:lastModifiedBy>
  <dcterms:modified xsi:type="dcterms:W3CDTF">2008-07-20T02:34:00Z</dcterms:modified>
  <cp:revision>1</cp:revision>
  <dc:subject/>
  <dc:title>-------------------------------------------------------------</dc:title>
</cp:coreProperties>
</file>